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bookmarkStart w:id="0" w:name="sub_22"/>
      <w:bookmarkEnd w:id="0"/>
      <w:r>
        <w:rPr>
          <w:rStyle w:val="Style14"/>
          <w:rFonts w:cs="Times New Roman" w:ascii="Times New Roman" w:hAnsi="Times New Roman"/>
          <w:b w:val="false"/>
          <w:bCs/>
          <w:sz w:val="26"/>
          <w:szCs w:val="26"/>
        </w:rPr>
        <w:t>Приложение</w:t>
      </w:r>
    </w:p>
    <w:p>
      <w:pPr>
        <w:pStyle w:val="Normal"/>
        <w:ind w:left="6663" w:hanging="0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sz w:val="26"/>
          <w:szCs w:val="26"/>
        </w:rPr>
        <w:t xml:space="preserve"> </w:t>
      </w:r>
    </w:p>
    <w:p>
      <w:pPr>
        <w:pStyle w:val="ConsPlusNormal"/>
        <w:ind w:left="6663" w:hanging="0"/>
        <w:rPr>
          <w:rStyle w:val="Style14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bookmarkStart w:id="1" w:name="sub_22"/>
      <w:bookmarkEnd w:id="1"/>
      <w:r>
        <w:rPr>
          <w:rStyle w:val="Style14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к </w:t>
      </w:r>
      <w:r>
        <w:rPr>
          <w:rStyle w:val="Style14"/>
          <w:rFonts w:cs="Times New Roman" w:ascii="Times New Roman" w:hAnsi="Times New Roman"/>
          <w:b w:val="false"/>
          <w:bCs/>
          <w:sz w:val="26"/>
          <w:szCs w:val="26"/>
        </w:rPr>
        <w:t>муниципальной программе «</w:t>
      </w:r>
      <w:r>
        <w:rPr>
          <w:rFonts w:cs="Times New Roman" w:ascii="Times New Roman" w:hAnsi="Times New Roman"/>
          <w:sz w:val="26"/>
          <w:szCs w:val="26"/>
        </w:rPr>
        <w:t>Формирование современной городской среды в Ленинском районе города Челябинска на 2019 год</w:t>
      </w:r>
      <w:r>
        <w:rPr>
          <w:rStyle w:val="Style14"/>
          <w:rFonts w:cs="Times New Roman" w:ascii="Times New Roman" w:hAnsi="Times New Roman"/>
          <w:b w:val="false"/>
          <w:bCs/>
          <w:sz w:val="26"/>
          <w:szCs w:val="26"/>
        </w:rPr>
        <w:t>»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лан мероприятий муниципальной программ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Формирование современной городской среды в Ленинском районе города Челябинска на 2019 го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559"/>
        <w:gridCol w:w="851"/>
        <w:gridCol w:w="1417"/>
        <w:gridCol w:w="1418"/>
        <w:gridCol w:w="1276"/>
        <w:gridCol w:w="850"/>
        <w:gridCol w:w="1276"/>
        <w:gridCol w:w="850"/>
        <w:gridCol w:w="1134"/>
        <w:gridCol w:w="1134"/>
        <w:gridCol w:w="99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уктурное подразделение, ответственное </w:t>
              <w:br/>
              <w:t>за реализацию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</w:t>
              <w:softHyphen/>
              <w:t>дения меропри</w:t>
              <w:softHyphen/>
              <w:t>ят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объемы финансирования</w:t>
            </w:r>
          </w:p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лавного распоряди</w:t>
              <w:softHyphen/>
              <w:t>теля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раздела, подраздела, целевой статьи и вида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Код класси</w:t>
                <w:softHyphen/>
                <w:t>фикаци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е</w:t>
              <w:softHyphen/>
              <w:t>раций сектора государствен</w:t>
              <w:softHyphen/>
              <w:t>ного управле</w:t>
              <w:softHyphen/>
              <w:t>ния, относя</w:t>
              <w:softHyphen/>
              <w:t>щихся к расходам бюджета</w:t>
            </w:r>
          </w:p>
        </w:tc>
      </w:tr>
      <w:tr>
        <w:trPr>
          <w:trHeight w:val="18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</w:t>
              <w:softHyphen/>
              <w:t>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</w:t>
              <w:softHyphen/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Челябин</w:t>
              <w:softHyphen/>
              <w:t>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</w:t>
              <w:softHyphen/>
              <w:t>жетные средст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общественной территории: Парк «Плодушка»                      (1 этап) г. Челябинск, в районе улиц Энергетиков, Гранитная, Агалакова, Бобруйска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благоуст</w:t>
              <w:softHyphen/>
              <w:t>ройства и обес</w:t>
              <w:softHyphen/>
              <w:t>печения жизне</w:t>
              <w:softHyphen/>
              <w:t>деятельности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52639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97604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735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9300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       300F2   55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общественной территории: Сквер «Первостроителей» по ул. Гагарина вдоль домов № 62 и №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благоуст</w:t>
              <w:softHyphen/>
              <w:t>ройства и обес</w:t>
              <w:softHyphen/>
              <w:t>печения жизне</w:t>
              <w:softHyphen/>
              <w:t>деятельности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6842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26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6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2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       300F2   55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2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агоустройство общественной территории: Сквер «КПЗиС» по ул. Уральской в Ленинск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благоуст</w:t>
              <w:softHyphen/>
              <w:t>ройства и обес</w:t>
              <w:softHyphen/>
              <w:t>печения жизне</w:t>
              <w:softHyphen/>
              <w:t>деятельности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86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5506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62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9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3       300F2   55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5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90810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33181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72174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411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14601" w:leader="none"/>
        </w:tabs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Ленинского района             </w:t>
        <w:tab/>
        <w:t xml:space="preserve">                                                                                   З. Ф. Нургалиев</w:t>
      </w:r>
    </w:p>
    <w:sectPr>
      <w:headerReference w:type="default" r:id="rId3"/>
      <w:headerReference w:type="first" r:id="rId4"/>
      <w:type w:val="nextPage"/>
      <w:pgSz w:orient="landscape" w:w="16800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12937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31:00Z</dcterms:created>
  <dc:creator>user</dc:creator>
  <dc:description/>
  <cp:keywords/>
  <dc:language>en-US</dc:language>
  <cp:lastModifiedBy>Карнушин ВН</cp:lastModifiedBy>
  <cp:lastPrinted>2017-07-25T11:56:00Z</cp:lastPrinted>
  <dcterms:modified xsi:type="dcterms:W3CDTF">2019-12-30T05:39:00Z</dcterms:modified>
  <cp:revision>4</cp:revision>
  <dc:subject/>
  <dc:title/>
</cp:coreProperties>
</file>